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1</w:t>
        <w:tab/>
        <w:tab/>
        <w:tab/>
        <w:tab/>
        <w:tab/>
        <w:tab/>
        <w:tab/>
        <w:tab/>
        <w:tab/>
        <w:tab/>
        <w:t xml:space="preserve">                   № 000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ходе реализации муниципальной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ы Ханты-Мансийского района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Укрепление межнационального и межконфессионального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ия, поддержка и развитие языков и культуры народов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сийской Федерации, проживающих на территории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Ханты-Мансийский район,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социальной и культурной адаптации мигрантов,</w:t>
      </w:r>
    </w:p>
    <w:p>
      <w:pPr>
        <w:pStyle w:val="ConsNormal"/>
        <w:ind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филактика межнациональных (межэтнических)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фликтов на 2019-2023 годы» по состоянию на 1 декабря 2021 года</w:t>
      </w:r>
    </w:p>
    <w:p>
      <w:pPr>
        <w:pStyle w:val="ConsNormal"/>
        <w:spacing w:lineRule="auto" w:line="480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ьной деятельности Думы </w:t>
        <w:br/>
        <w:t>Ханты-Мансийского района, в соответствии со статьями 53-55 Регламента Думы Ханты-Мансийского района, заслушав информацию о ходе реализации муниципальной программы Ханты-Мансий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-2023 годы» по состоянию на 1 декабря 2021 года, </w:t>
      </w:r>
      <w:r>
        <w:rPr>
          <w:rFonts w:cs="Times New Roman" w:ascii="Times New Roman" w:hAnsi="Times New Roman"/>
          <w:sz w:val="28"/>
          <w:szCs w:val="28"/>
        </w:rPr>
        <w:t>руководствуясь частью 1 статьи 31 Устава Ханты-Мансийского района,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spacing w:lineRule="auto" w:line="36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rStyle w:val="FontStyle48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информацию о ходе реализации муниципальной программы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-2023 годы» по состоянию на 1 декабря 2021 года </w:t>
      </w:r>
      <w:r>
        <w:rPr>
          <w:rStyle w:val="FontStyle48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Style w:val="FontStyle4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Е.А.Данилов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1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Ханты-Мансий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Укрепление межнационального и межконфессионального согласия, поддерж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-2023 годы» по состоянию на 1 декабря 2021 го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ежнационального </w:t>
        <w:br/>
        <w:t xml:space="preserve">и межконфессионального согласия, поддержка и развитие языков </w:t>
        <w:br/>
        <w:t>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Программа) приня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Ханты-Мансийского района от 12.11.2018 № 337 (в редакции </w:t>
        <w:br/>
        <w:t xml:space="preserve">от 03.09.2021 № 221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- укрепление единства народов Российской Федерации, проживающи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офилактика экстремизма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программы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одействие этнокультурному развитию народов, формированию общероссийского гражданского самосознани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 и солидар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азвитие системы повышения профессионального уровня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Ханты-Мансийского района, обеспечения социальной и культурной адаптации мигра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профилактики экстремизма, а также этнокультурной компетентности специалис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Ханты-Мансийском районе;</w:t>
      </w:r>
    </w:p>
    <w:p>
      <w:pPr>
        <w:pStyle w:val="Normal"/>
        <w:autoSpaceDE w:val="false"/>
        <w:ind w:firstLine="708"/>
        <w:rPr/>
      </w:pPr>
      <w:bookmarkStart w:id="0" w:name="_Hlk58845384"/>
      <w:r>
        <w:rPr>
          <w:rFonts w:cs="Times New Roman" w:ascii="Times New Roman" w:hAnsi="Times New Roman"/>
          <w:sz w:val="28"/>
          <w:szCs w:val="28"/>
        </w:rPr>
        <w:t>5. Успешная социальная и культурная адаптация мигрантов, противодействие социальной исключенности мигрантов и формированию этнических анклав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Гармонизация межэтнических и межконфессиональных отношений, сведение к минимуму условий для проявлений экстремизма на территории Ханты-Мансийского района, развитие системы мер профилактики и предупреждения межэтнических, межконфессиональных конфликто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Hlk58845384"/>
      <w:r>
        <w:rPr>
          <w:rFonts w:cs="Times New Roman" w:ascii="Times New Roman" w:hAnsi="Times New Roman"/>
          <w:sz w:val="28"/>
          <w:szCs w:val="28"/>
        </w:rPr>
        <w:t>9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Ханты-Мансийского района.</w:t>
      </w:r>
      <w:bookmarkEnd w:id="1"/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программы: администрация Ханты-Мансийского района, отдел по организации профилактики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 комитет по образованию администрации Ханты-Мансийского района; отдел по культуре, спорту и социальной политике администрации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1 год составляет всего 945,6 тыс. рублей, в том числе: бюджет автономного округа – 106,7 тыс. рублей; бюджет района – 838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3 под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монизация межнациональных и межконфессиональных отношени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, обеспечение гражданского единств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российского казачества»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Гармонизация межнациональных </w:t>
        <w:br/>
        <w:t>и межконфессиональных отношений» объем финансирования на 2021 год составляет 455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вышеуказанных денежных средств планируется обеспечить реализацию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ежегод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слета молодежи «Объединяйся»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и укрепление культуры мира и межнационального согласия на базе муниципальных учреждений, сохранение наследия русской культуры и культуры народов России – 300,0 тыс. рублей (ответственный - отдел по культуре, спорту и социальной политик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- организация и проведение ежегодного мероприятия, направленного </w:t>
        <w:br/>
        <w:t xml:space="preserve">на развитие национальных культур и национальных спортивных традиций «Этнопраздник Ханты-Мансийского района «Мы едины»» - 75,0 тыс. рублей </w:t>
      </w:r>
      <w:r>
        <w:rPr>
          <w:rFonts w:cs="Times New Roman" w:ascii="Times New Roman" w:hAnsi="Times New Roman"/>
          <w:sz w:val="28"/>
          <w:szCs w:val="28"/>
        </w:rPr>
        <w:t>(ответственный - отдел по культуре, спорту и социальной политике)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- организация и проведение ежегодного конкурса лучших журналистских работ, способствующих формированию положительного представления о многонациональности Ханты-Мансийского района – 80,0 тыс. рублей (ответственный - комитет по образованию)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Профилактика экстремизма, обеспечение гражданского единства» объем финансирования на 2021 год составляет 490,6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1 декабря 2021 года комитетом по образованию администрации Ханты-Мансийского района организован районный конкурс «Самый дружный ИнтерКласс», направленный на развитие межкультурного диало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й среде, с освоением денежных средств - 134,9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декабре 2021 года планируется провести ежегодный форум «Многообразием едины», направленный на формирование у детей </w:t>
        <w:br/>
        <w:t>и молодежи общегражданской идентичности, ответственности, воспитания культуры межнационального общения и межконфессионального диалога - 249,0 тыс. рублей (ответственный - комитет по образованию)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российского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1 году бюджетные ассигнования не предусмотрен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запланированы мероприятия, проводимые без финансирования, в формате встреч, мероприятия по сохранению и популяризации самобытной казачьей культуры и участию российского казачества в воспитании подрастающего поколения, а именно: в образовательных организациях района в рамках муниципального проекта «Герои прошлого и настоящего» проведены уроки мужества, направленные на воспитание патриотизма, единого братства народов, нравственно-эстетических качеств детей и молодежи, подготовку молодых людей к осознанному выбору профессии, служению Отечеству с участием Сибирского казачьего войска (ответственные: </w:t>
      </w:r>
      <w:r>
        <w:rPr>
          <w:rFonts w:cs="Times New Roman" w:ascii="Times New Roman" w:hAnsi="Times New Roman"/>
          <w:sz w:val="28"/>
          <w:szCs w:val="28"/>
        </w:rPr>
        <w:t>отдел по культуре, спорту и социальной политике, комитет по образованию).</w:t>
      </w:r>
    </w:p>
    <w:p>
      <w:pPr>
        <w:pStyle w:val="ConsPlusTitle"/>
        <w:widowControl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/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  <w:r>
        <w:br w:type="page"/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к Информации о ходе реализации муниципальной программы</w:t>
      </w:r>
    </w:p>
    <w:p>
      <w:pPr>
        <w:pStyle w:val="ConsPlusTitle"/>
        <w:shd w:fill="FFFFFF" w:val="clear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</w:rPr>
        <w:t>«</w:t>
      </w:r>
      <w:r>
        <w:rPr>
          <w:rFonts w:eastAsia="Calibri"/>
          <w:b w:val="false"/>
          <w:bCs w:val="false"/>
          <w:lang w:eastAsia="en-US"/>
        </w:rPr>
        <w:t xml:space="preserve"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</w:t>
      </w:r>
    </w:p>
    <w:p>
      <w:pPr>
        <w:pStyle w:val="ConsPlusTitle"/>
        <w:shd w:fill="FFFFFF" w:val="clear"/>
        <w:jc w:val="right"/>
        <w:rPr/>
      </w:pPr>
      <w:r>
        <w:rPr>
          <w:rFonts w:eastAsia="Calibri"/>
          <w:b w:val="false"/>
          <w:bCs w:val="false"/>
          <w:lang w:eastAsia="en-US"/>
        </w:rPr>
        <w:t>на 201</w:t>
      </w:r>
      <w:r>
        <w:rPr>
          <w:b w:val="false"/>
          <w:bCs w:val="false"/>
        </w:rPr>
        <w:t>9</w:t>
      </w:r>
      <w:r>
        <w:rPr>
          <w:rFonts w:eastAsia="Calibri"/>
          <w:b w:val="false"/>
          <w:bCs w:val="false"/>
          <w:lang w:eastAsia="en-US"/>
        </w:rPr>
        <w:t xml:space="preserve">-2023 годы» </w:t>
      </w:r>
      <w:r>
        <w:rPr>
          <w:b w:val="false"/>
        </w:rPr>
        <w:t>по состоянию на 1 декабря 2021 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ходе реализации муниципальной программы и использования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х средств по состоянию на 1 декабря 2021 год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985"/>
        <w:gridCol w:w="1559"/>
        <w:gridCol w:w="1276"/>
        <w:gridCol w:w="98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утвержденной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Гармонизация межнациональных и межконфессиональных отношений»</w:t>
            </w:r>
          </w:p>
        </w:tc>
      </w:tr>
      <w:tr>
        <w:trPr>
          <w:trHeight w:val="1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и укрепление культуры мира и межнационального согласия на базе муниципальных учреждений, сохранение наследия русской культуры и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журналистских работ, способствующих формированию положительного представления о многонациональност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национальных культур и национальных спортив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рофилактика экстремизма, обеспечение гражданского един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межкультурных коммуникаций и профилактику экстремизма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93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по организации профилактик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(отдел по культуре, спорту и социальной полит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к Информации о ходе реализации муниципальной программы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«</w:t>
      </w:r>
      <w:r>
        <w:rPr>
          <w:rFonts w:eastAsia="Calibri"/>
          <w:b w:val="false"/>
          <w:bCs w:val="false"/>
          <w:lang w:eastAsia="en-US"/>
        </w:rPr>
        <w:t xml:space="preserve">Укрепление межнационального и межконфессионального согласия, поддержка и развитие языков </w:t>
      </w:r>
    </w:p>
    <w:p>
      <w:pPr>
        <w:pStyle w:val="ConsPlusTitle"/>
        <w:shd w:fill="FFFFFF" w:val="clear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и культуры народов Российской Федерации, проживающих на территории муниципального образования </w:t>
        <w:br/>
        <w:t xml:space="preserve">Ханты-Мансийский район, обеспечение социальной и культурной адаптации мигрантов, профилактика </w:t>
      </w:r>
    </w:p>
    <w:p>
      <w:pPr>
        <w:pStyle w:val="ConsPlusTitle"/>
        <w:shd w:fill="FFFFFF" w:val="clear"/>
        <w:jc w:val="right"/>
        <w:rPr/>
      </w:pPr>
      <w:r>
        <w:rPr>
          <w:rFonts w:eastAsia="Calibri"/>
          <w:b w:val="false"/>
          <w:bCs w:val="false"/>
          <w:lang w:eastAsia="en-US"/>
        </w:rPr>
        <w:t>межнациональных (межэтнических) конфликтов на 201</w:t>
      </w:r>
      <w:r>
        <w:rPr>
          <w:b w:val="false"/>
          <w:bCs w:val="false"/>
        </w:rPr>
        <w:t>9</w:t>
      </w:r>
      <w:r>
        <w:rPr>
          <w:rFonts w:eastAsia="Calibri"/>
          <w:b w:val="false"/>
          <w:bCs w:val="false"/>
          <w:lang w:eastAsia="en-US"/>
        </w:rPr>
        <w:t xml:space="preserve">-2023 годы» </w:t>
      </w:r>
      <w:r>
        <w:rPr>
          <w:b w:val="false"/>
        </w:rPr>
        <w:t>по состоянию на 1 декабря 2021 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целевых показателей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декабря 2021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3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2"/>
        <w:gridCol w:w="1418"/>
        <w:gridCol w:w="1560"/>
        <w:gridCol w:w="1559"/>
        <w:gridCol w:w="1558"/>
        <w:gridCol w:w="1559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тчет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отчетн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а на год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достижения плановых значений показател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гнут </w:t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итогам отчетного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 с положительным превышен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Ханты-Мансийского района, по обеспечению социальной и культурной адаптации мигрантов и профилактике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декабрь 2021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Ханты-Манси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Ханты-Мансийск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декабрь 2021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Ханты-Мансийского района, обеспечения социальной и культурной адаптации мигрантов и профилактик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 с положительным превышен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декабрь 2021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грантов, принявших участие в мероприятиях, направленных на их адап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 с положительным превышением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-284"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ловом «мигрант» следует понимать «иностранный гражданин», либо «лицо без гражданства», так как определение понятия «мигрант» нормативно не урегулировано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0:00Z</dcterms:created>
  <dc:creator>Старцев С.М.</dc:creator>
  <dc:description/>
  <cp:keywords/>
  <dc:language>en-US</dc:language>
  <cp:lastModifiedBy>Сабуркин П.М.</cp:lastModifiedBy>
  <cp:lastPrinted>2021-12-06T11:51:00Z</cp:lastPrinted>
  <dcterms:modified xsi:type="dcterms:W3CDTF">2021-12-14T06:40:00Z</dcterms:modified>
  <cp:revision>2</cp:revision>
  <dc:subject/>
  <dc:title/>
</cp:coreProperties>
</file>